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wymianę drzwi wejściowych  w zakresie jak niżej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bCs/>
          <w:sz w:val="22"/>
          <w:szCs w:val="22"/>
        </w:rPr>
        <w:t xml:space="preserve">1. Zadanie  I - </w:t>
      </w:r>
      <w:r>
        <w:rPr>
          <w:bCs/>
          <w:sz w:val="22"/>
        </w:rPr>
        <w:t>wymiana drzwi wejściowych do lokali mieszkalnych, ul. Wigierska 3 m 3, ul. Wesoła 30 m 14, ul. Wesoła 30 m 15, ul. Konopnickiej 4 m 3, ul. Sejneńska 19 m 2</w:t>
      </w:r>
      <w:r>
        <w:rPr>
          <w:b/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kwota zawiera obowiązujący podatek VAT 8 %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bCs/>
          <w:sz w:val="22"/>
        </w:rPr>
        <w:t>ul. Wigierska 3 m 3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>
          <w:bCs/>
          <w:sz w:val="22"/>
        </w:rPr>
      </w:pPr>
      <w:r>
        <w:rPr>
          <w:bCs/>
          <w:sz w:val="22"/>
        </w:rPr>
        <w:t>za kwotę brutto ……………………………….zł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>
          <w:bCs/>
          <w:sz w:val="22"/>
        </w:rPr>
      </w:pPr>
      <w:r>
        <w:rPr>
          <w:bCs/>
          <w:sz w:val="22"/>
        </w:rPr>
        <w:t>słownie złotych: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bCs/>
          <w:sz w:val="22"/>
        </w:rPr>
        <w:t>w tym podatek VAT 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bCs/>
          <w:sz w:val="22"/>
        </w:rPr>
        <w:t>ul. Wesoła 30 m 14</w:t>
      </w:r>
    </w:p>
    <w:p>
      <w:pPr>
        <w:pStyle w:val="TextBody"/>
        <w:spacing w:lineRule="auto" w:line="360"/>
        <w:ind w:left="426" w:hanging="0"/>
        <w:rPr>
          <w:bCs/>
          <w:sz w:val="22"/>
        </w:rPr>
      </w:pPr>
      <w:r>
        <w:rPr>
          <w:bCs/>
          <w:sz w:val="22"/>
        </w:rPr>
        <w:t>za kwotę brutto ……………………………….zł</w:t>
      </w:r>
    </w:p>
    <w:p>
      <w:pPr>
        <w:pStyle w:val="TextBody"/>
        <w:spacing w:lineRule="auto" w:line="360"/>
        <w:ind w:left="426" w:hanging="0"/>
        <w:rPr>
          <w:bCs/>
          <w:sz w:val="22"/>
        </w:rPr>
      </w:pPr>
      <w:r>
        <w:rPr>
          <w:bCs/>
          <w:sz w:val="22"/>
        </w:rPr>
        <w:t>słownie złotych:……………………………….</w:t>
      </w:r>
    </w:p>
    <w:p>
      <w:pPr>
        <w:pStyle w:val="TextBody"/>
        <w:spacing w:lineRule="auto" w:line="360"/>
        <w:ind w:left="426" w:hanging="0"/>
        <w:rPr>
          <w:bCs/>
          <w:sz w:val="22"/>
        </w:rPr>
      </w:pPr>
      <w:r>
        <w:rPr>
          <w:bCs/>
          <w:sz w:val="22"/>
        </w:rPr>
        <w:t>w tym podatek VAT 8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Cs/>
          <w:sz w:val="22"/>
        </w:rPr>
        <w:t>ul. Wesoła 30 m 15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za kwotę brutto ……………………………….zł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słownie złotych:……………………………….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w tym podatek VAT 8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Cs/>
          <w:sz w:val="22"/>
        </w:rPr>
        <w:t>ul. Konopnickiej 4 m 3</w:t>
      </w:r>
    </w:p>
    <w:p>
      <w:pPr>
        <w:pStyle w:val="TextBody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>za kwotę brutto ……………………………….zł</w:t>
      </w:r>
    </w:p>
    <w:p>
      <w:pPr>
        <w:pStyle w:val="TextBody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>słownie złotych:……………………………….</w:t>
      </w:r>
    </w:p>
    <w:p>
      <w:pPr>
        <w:pStyle w:val="TextBody"/>
        <w:spacing w:lineRule="auto" w:line="360"/>
        <w:ind w:left="360" w:hanging="0"/>
        <w:rPr/>
      </w:pPr>
      <w:r>
        <w:rPr>
          <w:bCs/>
          <w:sz w:val="22"/>
        </w:rPr>
        <w:t>w tym podatek VAT 8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Cs/>
          <w:sz w:val="22"/>
        </w:rPr>
        <w:t>ul. Sejneńska  19 m 2</w:t>
      </w:r>
    </w:p>
    <w:p>
      <w:pPr>
        <w:pStyle w:val="TextBody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>za kwotę brutto ……………………………….zł</w:t>
      </w:r>
    </w:p>
    <w:p>
      <w:pPr>
        <w:pStyle w:val="TextBody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>słownie złotych:……………………………….</w:t>
      </w:r>
    </w:p>
    <w:p>
      <w:pPr>
        <w:pStyle w:val="TextBody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bCs/>
          <w:sz w:val="22"/>
        </w:rPr>
        <w:t>ul. Wigierska 3 m 3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bCs/>
          <w:sz w:val="22"/>
        </w:rPr>
        <w:t>ul. Wesoła 30 m 14, ul. Wesoła 30 m 15, ul. Konopnickiej 4 m 3, ul. Sejneńska  19 m 2  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: 21 dni od dnia złożenia faktury u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konane roboty objęte zamówieniem udzielam gwarancji na okres:…………………...m-cy,  …………………...m-cy licząc od daty protokolarnego odbioru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1.4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zedmiotem zamówienia 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obyłem konieczne informacje d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2. Zadanie II – </w:t>
      </w:r>
      <w:r>
        <w:rPr>
          <w:bCs/>
          <w:sz w:val="22"/>
        </w:rPr>
        <w:t xml:space="preserve">wymiana drzwi wejściowych do lokali użytkowych: ul. Konopnickiej 14,  </w:t>
        <w:br/>
        <w:t xml:space="preserve">ul. Noniewicza 28 </w:t>
      </w:r>
      <w:r>
        <w:rPr>
          <w:b/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yższa kwota zawiera obowiązujący podatek VAT 23%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Cs/>
          <w:sz w:val="22"/>
        </w:rPr>
        <w:t>ul. Konopnickiej  14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za kwotę brutto ……………………………….zł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słownie złotych:……………………………….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w tym podatek VAT 23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Cs/>
          <w:sz w:val="22"/>
        </w:rPr>
        <w:t xml:space="preserve">ul. Noniewicza 28 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za kwotę brutto ……………………………….zł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słownie złotych:……………………………….</w:t>
      </w:r>
    </w:p>
    <w:p>
      <w:pPr>
        <w:pStyle w:val="TextBody"/>
        <w:spacing w:lineRule="auto" w:line="360"/>
        <w:ind w:firstLine="360"/>
        <w:rPr>
          <w:bCs/>
          <w:sz w:val="22"/>
        </w:rPr>
      </w:pPr>
      <w:r>
        <w:rPr>
          <w:bCs/>
          <w:sz w:val="22"/>
        </w:rPr>
        <w:t>w tym podatek VAT 23%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do 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: 21 dni od dnia złożenia faktury u zamawiająceg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ykonane roboty objęte zamówieniem udzielam gwarancji na okres:……………………..m-cy ……………………..m-cy licząc od daty protokolarnego odbioru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4 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zedmiotem zamówienia 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Inne informacje Wykonaw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Arial"/>
      <w:sz w:val="22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orbel" w:cs="Aria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techniczny</dc:creator>
  <dc:description/>
  <cp:keywords/>
  <dc:language>en-US</dc:language>
  <cp:lastModifiedBy>techniczny</cp:lastModifiedBy>
  <cp:lastPrinted>2014-04-10T17:17:00Z</cp:lastPrinted>
  <dcterms:modified xsi:type="dcterms:W3CDTF">2014-04-14T08:13:00Z</dcterms:modified>
  <cp:revision>12</cp:revision>
  <dc:subject/>
  <dc:title>FORMULARZ OFERTOWY WYKONAWCY</dc:title>
</cp:coreProperties>
</file>