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 Budynków Mieszkalnych w Suwałkach TBS sp. z o.o., ul. Wigierska 32, 16 – 400 Suwałki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P </w:t>
        <w:tab/>
        <w:tab/>
        <w:tab/>
        <w:t>844-235-62-87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REGON </w:t>
        <w:tab/>
        <w:tab/>
        <w:t>363369920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(87) 563 50 00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 xml:space="preserve">                   </w:t>
        <w:tab/>
        <w:t xml:space="preserve">(87) 563 50 79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</w:t>
        <w:tab/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res email:</w:t>
        <w:tab/>
        <w:tab/>
        <w:t>sekretariat@zbm.suwalki.pl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/>
          <w:sz w:val="22"/>
          <w:szCs w:val="22"/>
        </w:rPr>
        <w:t>I. Zobowiązania wykonawcy 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 xml:space="preserve">W odpowiedzi na zaproszenie do wzięcia udziału w postępowaniu na dostawę paliw i preparatów smarowych na potrzeby tut. Zarządu wykonanie dostawy: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>1. Cena paliwa 1 l – Olej napędowy z dnia zapytania …………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………………… 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Do oferowanej ceny paliwa za 1l zastosujemy ........... zł  upustu w ciągu całego okresu trwania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paliwa 1 l – Olej napędowy z upustem  ……………… zł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Dostawa gazu propan – butan szt. 1 ( butlowy 11 kg ) za kwotę brutto : ………………………….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………………… 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left"/>
        <w:rPr/>
      </w:pPr>
      <w:r>
        <w:rPr>
          <w:sz w:val="22"/>
          <w:szCs w:val="22"/>
        </w:rPr>
        <w:t>W tym podatek VAT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ostawa preparatów smarowych zgodnie z załączonym formularzem cenowym za kwo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 …………………………………………..…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słownie złotych : …………………………………………………………………………………… 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tym podatek VAT 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Times New Roman"/>
          <w:sz w:val="22"/>
          <w:szCs w:val="22"/>
          <w:lang w:eastAsia="ar-SA"/>
        </w:rPr>
        <w:t>Wykonawca wyznacza do realizacji zamówienia stację paliw na terenie miasta Suwałki : ……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względniając rodzaj i charakter  prac zobowiązuję się wykonać zamówienie w  terminie 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ukcesywnie w miarę potrzeb od dnia podpisania umowy do dnia 31.03.2017  r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rmin płatności faktur : 21 dni od dnia złożenia faktury u Zamawiającego na konto o </w:t>
        <w:br/>
        <w:t>nr 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Osobą do kontaktów z Zamawiającym odpowiedzialną za wykonanie zobowiązań umowy jest</w:t>
      </w:r>
    </w:p>
    <w:p>
      <w:pPr>
        <w:pStyle w:val="TextBody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tel. kontaktowy, faks/e-mail: ………………………….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III. 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jmuję zawarte w 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sprzedaży paliwa odpowiadającego Polskim Norm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kceptuję wzór 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II. Do oferty załączam 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imię i nazwisko) </w:t>
      </w:r>
    </w:p>
    <w:p>
      <w:pPr>
        <w:pStyle w:val="Tekstpodstawowy2"/>
        <w:spacing w:lineRule="auto" w:line="360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</w:t>
      </w:r>
    </w:p>
    <w:p>
      <w:pPr>
        <w:pStyle w:val="Tekstpodstawowy2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formularz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PREPARATÓW SMAR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2"/>
        <w:gridCol w:w="1635"/>
        <w:gridCol w:w="1260"/>
        <w:gridCol w:w="1255"/>
        <w:gridCol w:w="1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D – 40 środek do smarowania lub równoważny 0,5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syntetyczny 10W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hamulcowy DOT –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j przekładniowy 85W/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chłodn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 do spryskiwacz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dpis uprawnionego przedstawiciela 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18"/>
          <w:szCs w:val="18"/>
        </w:rPr>
        <w:t>wykonawcy</w:t>
      </w:r>
      <w:r>
        <w:rPr>
          <w:i/>
          <w:iCs/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spacing w:lineRule="auto" w:line="240"/>
        <w:rPr/>
      </w:pPr>
      <w:r>
        <w:rPr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 miejscowość, data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 : 08 / D / 201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StopkaZnak">
    <w:name w:val="Stopka Znak"/>
    <w:basedOn w:val="Domylnaczcionkaakapitu"/>
    <w:qFormat/>
    <w:rPr>
      <w:rFonts w:eastAsia="Calibri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6:00Z</dcterms:created>
  <dc:creator>mkopyra</dc:creator>
  <dc:description/>
  <dc:language>en-US</dc:language>
  <cp:lastModifiedBy>Michał</cp:lastModifiedBy>
  <cp:lastPrinted>2015-01-14T11:41:00Z</cp:lastPrinted>
  <dcterms:modified xsi:type="dcterms:W3CDTF">2016-03-29T07:17:00Z</dcterms:modified>
  <cp:revision>17</cp:revision>
  <dc:subject/>
  <dc:title>FORMULARZ OFERTOWY WYKONAWCY</dc:title>
</cp:coreProperties>
</file>