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Wspólnota Mieszkaniowa 1 Maja 23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reprezentowana przez Zarząd Panią Zielińska Teresę i Alicję Mozerys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pólnoty Mieszkaniowe Klonowa 47, ul. Marii Skłodowskiej-Curie 8 w Suwałka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imieniu których działa - Zarząd Budynków Mieszkalnych w Suwałkach TBS sp. z o.o. ul. Wigierska 32, 16-400 Suwałki, reprezentowana przez Prezesa Zarządu - Jarosława Lebiediew na podstawie udzielonych pełnomocnictw przez Zarząd wspólnoty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i dokumentacja techniczną na wykonanie prac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ZADANIE I –</w:t>
      </w:r>
      <w:r>
        <w:rPr>
          <w:b/>
          <w:sz w:val="20"/>
          <w:szCs w:val="20"/>
        </w:rPr>
        <w:t xml:space="preserve"> ul.1 Maja 23 wykonanie robót budowlanych w zakresie ocieplenia ściany wschodniej budynku  z remontem balkonów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rzekazania placu bud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2.</w:t>
      </w:r>
      <w:r>
        <w:rPr>
          <w:bCs/>
          <w:sz w:val="20"/>
          <w:szCs w:val="20"/>
        </w:rPr>
        <w:t>Okres gwarancji  60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ZADANIE II – </w:t>
      </w:r>
      <w:r>
        <w:rPr>
          <w:b/>
          <w:sz w:val="20"/>
          <w:szCs w:val="20"/>
        </w:rPr>
        <w:t xml:space="preserve">ul. Klonowa 47 wykonanie robot budowlanych w zakresie ocieplenia ściany szczytowej        ( południowej) budynku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rzekazania placu bud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</w:r>
      <w:r>
        <w:rPr>
          <w:bCs/>
          <w:sz w:val="20"/>
          <w:szCs w:val="20"/>
        </w:rPr>
        <w:t>Okres gwarancji : 60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ADANIE III – </w:t>
      </w:r>
      <w:r>
        <w:rPr>
          <w:b/>
          <w:sz w:val="20"/>
          <w:szCs w:val="20"/>
        </w:rPr>
        <w:t>ul. Marii Skłodowskiej – Curie budowa wiatrołapów szt.2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 słownie złotych : 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 przekazania placu bud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2.</w:t>
        <w:tab/>
      </w:r>
      <w:r>
        <w:rPr>
          <w:bCs/>
          <w:sz w:val="20"/>
          <w:szCs w:val="20"/>
        </w:rPr>
        <w:t>Okres gwarancji : 60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płatności faktur : 21 dni od dnia złożenia faktury u Zamawiającego na konto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……………………………………………….………………………………………………….. 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i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Nr sprawy : 41/R.B/2016; 59/R.B/2016;  61 /R.B/201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5:00Z</dcterms:created>
  <dc:creator>techniczny</dc:creator>
  <dc:description/>
  <cp:keywords/>
  <dc:language>en-US</dc:language>
  <cp:lastModifiedBy>Your User Name</cp:lastModifiedBy>
  <cp:lastPrinted>2016-05-24T08:37:00Z</cp:lastPrinted>
  <dcterms:modified xsi:type="dcterms:W3CDTF">2016-06-15T09:14:00Z</dcterms:modified>
  <cp:revision>27</cp:revision>
  <dc:subject/>
  <dc:title>FORMULARZ OFERTOWY WYKONAWCY</dc:title>
</cp:coreProperties>
</file>