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ail 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 ul. Marii Skłodowskiej-Curie 8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 której działa - Zarząd Budynków Mieszkalnych w Suwałkach TBS sp. z o.o. ul. Wigierska 32, 16-400 Suwałki, reprezentowana przez Prezesa Zarządu - Jarosława Lebiediew na podstawie udzielonych pełnomocnictw przez Zarząd wspólnoty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bowiązuję się wykonać przedmiot zamówienia zgodnie z opracowanym przez Zamawiającego przedmiarem robót i dokumentacją techniczną na wykonanie robót budowlanych w zakresie budowy wiatrołapów szt. 2 w budynku Wspólnoty Mieszkaniowej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rii Skłodowskiej – Curie 8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 przekazania placu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, dokumentacją techniczną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V. Załączniki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15 / R.B / 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5:00Z</dcterms:created>
  <dc:creator>techniczny</dc:creator>
  <dc:description/>
  <cp:keywords/>
  <dc:language>en-US</dc:language>
  <cp:lastModifiedBy>Michał</cp:lastModifiedBy>
  <cp:lastPrinted>2016-07-19T10:49:00Z</cp:lastPrinted>
  <dcterms:modified xsi:type="dcterms:W3CDTF">2017-03-21T10:18:00Z</dcterms:modified>
  <cp:revision>30</cp:revision>
  <dc:subject/>
  <dc:title>FORMULARZ OFERTOWY WYKONAWCY</dc:title>
</cp:coreProperties>
</file>