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 Osiedle II bl. 1, 3, 10, Ogrodowa 53 i Suzina 1 </w:t>
      </w:r>
      <w:r>
        <w:rPr>
          <w:sz w:val="20"/>
          <w:szCs w:val="20"/>
        </w:rPr>
        <w:t xml:space="preserve">w imieniu których działa - Zarząd Budynków Mieszkalnych w Suwałkach TBS sp. z o.o. ul. Wigierska 32, 16-400 Suwałki, reprezentowana przez Prezesa Zarządu - Jarosława Lebiediew na podstawie umowy o zarządzanie nieruchomością wspólną z dnia 12.01.2016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DANIE I – </w:t>
      </w:r>
      <w:r>
        <w:rPr>
          <w:sz w:val="20"/>
          <w:szCs w:val="20"/>
        </w:rPr>
        <w:t>Wymiana kaset domofonowych analogowych na kasety cyfrowe ( ACO) z dostosowaniem instalacji w budynku Wspólnoty Mieszkaniowej Osiedle II bl. 1 w Suwałkach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płatności faktur : 21 dni od dnia złożenia faktury u Zamawiającego na konto:                         </w:t>
        <w:br/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ZADANIE II – </w:t>
      </w:r>
      <w:r>
        <w:rPr>
          <w:sz w:val="20"/>
          <w:szCs w:val="20"/>
        </w:rPr>
        <w:t>Wymiana kaset domofonowych analogowych na kasety cyfrowe ( ACO) z dostosowaniem instalacji w budynku Wspólnoty Mieszkaniowej Osiedle II bl. 3 w Suwałkach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  <w:szCs w:val="20"/>
        </w:rPr>
        <w:t xml:space="preserve">Termin płatności faktur : 21 dni od dnia złożenia faktury u Zamawiającego na konto:                         </w:t>
        <w:br/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3. ZADANIE III – </w:t>
      </w:r>
      <w:r>
        <w:rPr>
          <w:sz w:val="20"/>
          <w:szCs w:val="20"/>
        </w:rPr>
        <w:t>Wymiana kaset domofonowych analogowych na kasety cyfrowe ( ACO) z dostosowaniem instalacji w budynku Wspólnoty Mieszkaniowej Osiedle II bl. 10 w Suwałkach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</w:r>
      <w:r>
        <w:rPr>
          <w:bCs/>
          <w:sz w:val="20"/>
          <w:szCs w:val="20"/>
        </w:rPr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Termin płatności faktur : 21 dni od dnia złożenia faktury u Zamawiającego na konto:                         </w:t>
        <w:br/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. ZADANIE IV – </w:t>
      </w:r>
      <w:r>
        <w:rPr>
          <w:sz w:val="20"/>
          <w:szCs w:val="20"/>
        </w:rPr>
        <w:t>Wymiana kaset domofonowych analogowych na kasety cyfrowe ( ACO) z dostosowaniem instalacji w budynku Wspólnoty Mieszkaniowej Ogrodowa 53 w Suwałkach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2.</w:t>
        <w:tab/>
      </w:r>
      <w:r>
        <w:rPr>
          <w:bCs/>
          <w:sz w:val="20"/>
          <w:szCs w:val="20"/>
        </w:rPr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 xml:space="preserve">Termin płatności faktur : 21 dni od dnia złożenia faktury u Zamawiającego na konto:                         </w:t>
        <w:br/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5. ZADANIE V – </w:t>
      </w:r>
      <w:r>
        <w:rPr>
          <w:sz w:val="20"/>
          <w:szCs w:val="20"/>
        </w:rPr>
        <w:t>Wymiana kaset domofonowych analogowych na kasety cyfrowe ( ACO) z dostosowaniem instalacji w budynku Wspólnoty Mieszkaniowej Suzina 1 w Suwałkach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</w:r>
      <w:r>
        <w:rPr>
          <w:bCs/>
          <w:sz w:val="20"/>
          <w:szCs w:val="20"/>
        </w:rPr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 xml:space="preserve">Termin płatności faktur : 21 dni od dnia złożenia faktury u Zamawiającego na konto:                         </w:t>
        <w:br/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Załącznik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sprawy : 39 / R.B / 2017, 42 / R.B / 2017, 43 / R.B / 2017, 44 / R.B / 2017, 46 / R.B / 2017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9:00Z</dcterms:created>
  <dc:creator>techniczny</dc:creator>
  <dc:description/>
  <cp:keywords/>
  <dc:language>en-US</dc:language>
  <cp:lastModifiedBy>Michał</cp:lastModifiedBy>
  <cp:lastPrinted>2016-05-24T08:37:00Z</cp:lastPrinted>
  <dcterms:modified xsi:type="dcterms:W3CDTF">2017-05-17T08:13:00Z</dcterms:modified>
  <cp:revision>10</cp:revision>
  <dc:subject/>
  <dc:title>FORMULARZ OFERTOWY WYKONAWCY</dc:title>
</cp:coreProperties>
</file>