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</w:t>
      </w:r>
      <w:bookmarkStart w:id="0" w:name="zz1001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End w:id="0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robót </w:t>
      </w:r>
      <w:r>
        <w:rPr>
          <w:sz w:val="22"/>
          <w:szCs w:val="22"/>
        </w:rPr>
        <w:t xml:space="preserve">budowlanych  w budynkach administrowanych przez ZBM w Suwałkach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zedmiarze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Cs w:val="22"/>
        </w:rPr>
        <w:t>remont wolnego lokalu mieszkalnego nr 8 przy ul. Gałaja 23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3.Na wykonane roboty objęte zamówieniem udzielam gwarancji na okres 60 m-cy  na zamontowaną stolarkę i 36 m-cy na pozostałe roboty licząc od daty protokolarnego odbioru pra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Cs w:val="22"/>
        </w:rPr>
        <w:t>remont wolnego lokalu mieszkalnego nr 12 przy ul. Kościuszki 20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3.Na wykonane roboty objęte zamówieniem udzielam gwarancji na okres 60 m-cy  na zamontowaną stolarkę i 36 m-cy na pozostałe roboty licząc od daty protokolarnego odbioru pra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Cs w:val="22"/>
        </w:rPr>
        <w:t>przebudowa trzonów piecowych przy ul. Pułaskiego 24E/1; ul. Ciesielska 5/6; ul. Waryńskiego 35/13; ul. M. Konopnickiej 14/7; ul. Hamerszmita 6B/2 i ul. Kościuszki 34/8 w Suwałkach</w:t>
      </w:r>
      <w:r>
        <w:rPr>
          <w:b/>
          <w:bCs/>
          <w:sz w:val="22"/>
          <w:szCs w:val="22"/>
        </w:rPr>
        <w:t>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Pułaskiego 24E/1 : ……………………………………. zł brutto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Ciesielska 5/6: ………………………………………… zł brutto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Waryńskiego 35/13: …………………………………… zł brutto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M. Konopnickiej 14/7 : …………………………………zł brutto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Hamerszmita 6B/2 : …………………………………….zł brutto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- ul. Kościuszki 34/8 : ………………………………………..zł brut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8:00Z</dcterms:created>
  <dc:creator>D.TECHNICZNY</dc:creator>
  <dc:description/>
  <dc:language>en-US</dc:language>
  <cp:lastModifiedBy>Michal</cp:lastModifiedBy>
  <cp:lastPrinted>2012-08-06T15:05:00Z</cp:lastPrinted>
  <dcterms:modified xsi:type="dcterms:W3CDTF">2012-08-06T12:48:00Z</dcterms:modified>
  <cp:revision>2</cp:revision>
  <dc:subject/>
  <dc:title>FORMULARZ OFERTOWY WYKONAWCY W TRYBIE PRZETARGU NIEOGRANICZONEGO O WARTOŚCI SZACUNKOWEJ PONIŻEJ 60 000 EURO  Dane dotyczące Wykonawcy :  Nazwa</dc:title>
</cp:coreProperties>
</file>