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Kościuszki 55 </w:t>
      </w:r>
      <w:r>
        <w:rPr>
          <w:sz w:val="20"/>
          <w:szCs w:val="20"/>
        </w:rPr>
        <w:t>w imieniu których działa - Zarząd Budynków Mieszkalnych w Suwałkach TBS sp. z o.o. ul. Wigierska 32, 16-400 Suwałki, reprezentowana przez Prezesa Zarządu - Jarosława Lebiediew na podstawie umowy o zarządzanie nieruchomością wspólną z dnia 12.01.2016 r. oraz Uchwały ………………………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i przez Zamawiającego przedmiarami robót i dokumentacją budowlaną na wykonanie prac jak niżej: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Wykonanie instalacji centralnego ogrzewania i ciepłej wody użytkowej w częściach wspólnych budynku Wspólnoty Mieszkaniowej Kościuszki 55 w Suwałkach wraz z przystosowaniem pomieszczenia w piwnicy na pomieszczenie rozdzielacza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terenu 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 :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ami robót, dokumentacja projektowa, specyfikacją techniczną wykonania i odbioru robót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Termin płatności faktur : 21 dni od dnia złożenia faktury u Zamawiającego na konto:                         </w:t>
        <w:br/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2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w realizacji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Kierownik budowy posiadający uprawnienia budowlane specjalności instalacyjnej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V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Załącznik: 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>Nr sprawy: 62 / R.B / 20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4:00Z</dcterms:created>
  <dc:creator>techniczny</dc:creator>
  <dc:description/>
  <cp:keywords/>
  <dc:language>en-US</dc:language>
  <cp:lastModifiedBy>Optimus</cp:lastModifiedBy>
  <cp:lastPrinted>2017-06-19T09:56:00Z</cp:lastPrinted>
  <dcterms:modified xsi:type="dcterms:W3CDTF">2017-06-19T09:02:00Z</dcterms:modified>
  <cp:revision>4</cp:revision>
  <dc:subject/>
  <dc:title>FORMULARZ OFERTOWY WYKONAWCY</dc:title>
</cp:coreProperties>
</file>