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rząd Budynków Mieszkalnych w Suwałkach TBS sp. z o.o., ul. Wigierska 32, 16-400 Suwałk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: Dwernickiego 9, Składowa 4, Pułaskiego 24E w Suwałkach, </w:t>
      </w:r>
      <w:r>
        <w:rPr>
          <w:sz w:val="20"/>
          <w:szCs w:val="20"/>
        </w:rPr>
        <w:t xml:space="preserve">w imieniu których działa - Zarząd Budynków Mieszkalnych w Suwałkach TBS sp. z o.o., ul. Wigierska 32, 16-400 Suwałki, reprezentowana przez Prezesa Zarządu - Jarosława Lebiediew na podstawie umowy o zarządzanie nieruchomością wspólną z dnia 12.01.2016 r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ogramem funkcjonalno – użytkowym,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ZADANIE I – Wspólnota Mieszkaniowa Dwernickiego 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ogrodzenia z przęseł ozdobnych stalowych od strony frontowej wraz z remontem cokołu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23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– użytkowym, przedmiarem robót oraz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2. ZADANIE II – Wspólnota Mieszkaniowa Składowa 4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Remont rozdzielacza c.o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ZADANIE III – ul. Wigierska 32A</w:t>
      </w:r>
    </w:p>
    <w:p>
      <w:pPr>
        <w:pStyle w:val="TextBody"/>
        <w:tabs>
          <w:tab w:val="clear" w:pos="708"/>
          <w:tab w:val="left" w:pos="6351" w:leader="none"/>
        </w:tabs>
        <w:rPr>
          <w:sz w:val="20"/>
          <w:szCs w:val="20"/>
        </w:rPr>
      </w:pPr>
      <w:r>
        <w:rPr>
          <w:sz w:val="20"/>
          <w:szCs w:val="20"/>
        </w:rPr>
        <w:t>Remont schodów wejściowych do budynku Zespołu Konserwacji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23 %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ZADANIE IV – ul. Wigierska 32A</w:t>
      </w:r>
    </w:p>
    <w:p>
      <w:pPr>
        <w:pStyle w:val="TextBody"/>
        <w:tabs>
          <w:tab w:val="clear" w:pos="708"/>
          <w:tab w:val="left" w:pos="63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dnowienie powłok malarskich w pokoju nr 5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23 %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2.</w:t>
        <w:tab/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ZADANIE V – Wspólnota Mieszkaniowa Pułaskiego 24E</w:t>
      </w:r>
    </w:p>
    <w:p>
      <w:pPr>
        <w:pStyle w:val="TextBody"/>
        <w:tabs>
          <w:tab w:val="clear" w:pos="708"/>
          <w:tab w:val="left" w:pos="63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nie dwóch pomieszczeń na rowery i wózki w klatkach frontowych wraz z remontem trzeciego pomieszczenia, remont schodów wejściowych do klatek szczytowych oraz docieplenie wełną mineralną stropu ostatniej kondygnacji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2.</w:t>
        <w:tab/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– użytkowym, przedmiarem robót oraz przedmiotem zamówienia i nie wnoszę żadnych zastrzeż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płatności faktur: 21 dni od dnia złożenia faktury u Zamawiającego na konto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 xml:space="preserve">I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V. Załączniki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czegółowy kosztorys ofertowy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ktualny odpis z właściwego rejestru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 Oferta wraz z załącznikami została złożona na ……... stronach kolejno ponumerowanych  od 1 do …………... 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140" w:top="10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22"/>
        <w:szCs w:val="22"/>
        <w:lang w:val="pl-PL" w:eastAsia="en-US"/>
      </w:rPr>
    </w:pPr>
    <w:r>
      <w:rPr>
        <w:rFonts w:eastAsia="Calibri"/>
        <w:sz w:val="22"/>
        <w:szCs w:val="22"/>
        <w:lang w:val="pl-PL" w:eastAsia="en-US"/>
      </w:rPr>
    </w:r>
  </w:p>
  <w:p>
    <w:pPr>
      <w:pStyle w:val="Header"/>
      <w:rPr>
        <w:sz w:val="22"/>
      </w:rPr>
    </w:pPr>
    <w:r>
      <w:rPr>
        <w:sz w:val="22"/>
      </w:rPr>
      <w:t>Nr sprawy: 72/R.B/2017, 77/R.B/2017, 83/R.B/2017, 84/R.B/2017, 85/R.B/2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3:00Z</dcterms:created>
  <dc:creator>techniczny</dc:creator>
  <dc:description/>
  <cp:keywords/>
  <dc:language>en-US</dc:language>
  <cp:lastModifiedBy>Optimus</cp:lastModifiedBy>
  <cp:lastPrinted>2017-10-11T11:13:00Z</cp:lastPrinted>
  <dcterms:modified xsi:type="dcterms:W3CDTF">2017-10-11T09:55:00Z</dcterms:modified>
  <cp:revision>3</cp:revision>
  <dc:subject/>
  <dc:title>FORMULARZ OFERTOWY WYKONAWCY</dc:title>
</cp:coreProperties>
</file>