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ząd Budynków Mieszkalnych w Suwałkach TBS sp. z o.o., ul. Wigierska 32, 16 – 400 Suwałk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b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 odpowiedzi na zaproszenie do wzięcia udziału w postępowaniu na sukcesywną dostawę materiałów biurowych i tonerów do drukarek na potrzeby Zarządu Budynków Mieszkalnych w Suwałkach TBS sp. z o.o zobowiązuję się do ww. zgodnie z warunkami dostawy określonymi  w projekcie umowy za kwotę brutto:  ....................................................................................................zł, (słownie złotych: ......................................................................................................................................)</w:t>
      </w:r>
    </w:p>
    <w:p>
      <w:pPr>
        <w:pStyle w:val="Tekstpodstawowy3"/>
        <w:spacing w:lineRule="auto" w:line="360" w:before="0" w:after="0"/>
        <w:jc w:val="both"/>
        <w:rPr/>
      </w:pPr>
      <w:r>
        <w:rPr>
          <w:bCs/>
          <w:sz w:val="22"/>
          <w:szCs w:val="22"/>
        </w:rPr>
        <w:t>2. Powyższa kwota zawiera  obowiązujący podatek VAT 23%.</w:t>
      </w:r>
    </w:p>
    <w:p>
      <w:pPr>
        <w:pStyle w:val="Tekstpodstawowy3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Uwzględniając rodzaj i charakter prac zobowiązuję się wykonać zamówienie w terminie:                      od 01.01.2018 r. do 31.12.2018 r.</w:t>
      </w:r>
    </w:p>
    <w:p>
      <w:pPr>
        <w:pStyle w:val="Tekstpodstawowy3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 Termin płatności faktur: 21 dni od dnia złożenia prawidłowo wystawionej faktury u Zamawiającego na konto o nr 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I. Osobą do kontaktów z Zamawiającym odpowiedzialny jes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>.………………………………………………………………………………..                      tel. kontaktowy, faks/e-mail: …………………………………………………………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I. 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y zawarte w formularzu cenowym pozostaną niezmienne przez okres tr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V. Do oferty załącza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pełniony formularz cenow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 Aktualny odpis z właściwego rejestr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Zaakceptowany (zaparafowany) projekt umowy.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awcy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19/D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0:00Z</dcterms:created>
  <dc:creator>D.TECHNICZNY</dc:creator>
  <dc:description/>
  <cp:keywords/>
  <dc:language>en-US</dc:language>
  <cp:lastModifiedBy>Optimus</cp:lastModifiedBy>
  <cp:lastPrinted>2017-10-24T12:25:00Z</cp:lastPrinted>
  <dcterms:modified xsi:type="dcterms:W3CDTF">2017-11-15T10:10:00Z</dcterms:modified>
  <cp:revision>2</cp:revision>
  <dc:subject/>
  <dc:title>FORMULARZ OFERTOWY WYKONAWCY W TRYBIE PRZETARGU NIEOGRANICZONEGO O WARTOŚCI SZACUNKOWEJ PONIŻEJ 60 000 EURO  Dane dotyczące Wykonawcy :  Nazwa</dc:title>
</cp:coreProperties>
</file>