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cenowy  „</w:t>
      </w:r>
      <w:r>
        <w:rPr>
          <w:rFonts w:cs="Times New Roman" w:ascii="Times New Roman" w:hAnsi="Times New Roman"/>
          <w:b/>
          <w:sz w:val="28"/>
          <w:szCs w:val="28"/>
        </w:rPr>
        <w:t>Sukcesywna dostawa materiałów biurowych i tonerów do drukare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118"/>
        <w:gridCol w:w="1276"/>
        <w:gridCol w:w="992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ort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ponowany artykuł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lość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jednostkowa ne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artość netto 5x6 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ateria alkaliczna  R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teria alkaliczna AA  1.5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teria alkaliczna AAA 1,5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k notatnikowy A – 5 w kratk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k notatnikowy A 4 50 kartkowy w kratk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lion A 4  96 kartek w twardej opra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lion A 5 160 kartek w twardej opra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lion B 5  160 kartek w twardej opra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enkopis cza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enkopis niebi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ługopis automatyczny typu ZENITH lub równoważ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ługopis UNI SN -100 czerwony lub równoważ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ługopis UNI SN -100 niebieski lub równoważ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ługopis UNI SN -100 zielony lub równoważ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ługopis z gwiazdk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ruk karta drogowa  A 5 (Michalczyk i Proko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nnik budowy  cz. I A4  (Michalczyk i Proko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urkacz  do papieru Taurus 65 k- PCH-1600 lub EAGLEP 6090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ziurkacz do papieru Senso 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mka do wycierania ołówka wymiary  55 mm x20 mm x10 mm  /+- 5 mm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umka recepturka 40 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lka kopiująca A 4 pakowana po 50 arkuszy niebies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lendarz terminarz na 2018 r. w formacie A5, okładka z miękkiego szlachetnego materiału pokryciowego typu vivella, układ dzienny, perforowane narożni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lendarz terminarz na 2018 r. w formacie A4, okładka z miękkiego szlachetnego materiału pokryciowego typu vivella, układ dzienny, perforowane narożni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lendarz stojący na biurko na spirali  2018 r., 1 tydzień na stronie z miejscem na notatki, kalendarium dwukolorowe drukowane na papierze offsetowym 70g/m2, stojak z białej tekturki. Wymiary kalendarza: 13,50 x 2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lkulator 12 pozycyjny wyświetlacz, klawisz cofania, określenie miejsca po przecinku, zaokrąglanie wyników, podwójna pamięć M II, obliczanie marży MU, podwójne zasilanie, wymiary152x154x28 (+- 1 cm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okolicznościowa (dyplom) A 4 kolor biał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rteczki indeksujące (zakładki samoprzylepne), 4 kolory 4x20x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eczki samoprzylepne (żółte) 3x40x50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. po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eczki samoprzylepne (żółte) 51x76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.po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eczki samoprzylepne (żółte) 75x75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.po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rton do bindowania o fakturze skóry czarny, gramatura 250 g/m2 -opakowanie 100 sz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ej do papieru w sztyfcie 15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ps metalowy 32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ps metalowy 41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erta B 4 bia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erta biała C-6 SK 1/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erta biała C-6 SK 1/1000 okienko pra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erta C - 4  biała opak 250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erta C -5 biała opak 500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perta DL  SK 1/1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erta DL  SK 1/1000 okienko pra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ulki krystaliczne  na dokumenty, format A4, grubość 50 mic, wykonane z folii polipropylenowej, otwierane na górze, wzmocniony brzeg z perforacją,  pakowane po 100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iążka obiektu budowlanego A4 (Michalczyk i Proko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ijka 2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ijka 3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ijka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stwa wsuwana do oprawiania niebieska (10 mm) pakowana po 50 sz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k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stwa wsuwana do oprawiania niebieska (6 mm) pakowana po 50 sz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k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er niezmywalny biały z okrągłą końcówką (1,5m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er niezmywalny czarny z okrągłą końcówką (1,5m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życzki z satynowym ostrzem ze stali nierdzewnej  15,5 cm do 16,5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óż do papieru z wymiennymi ostrz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ładka do dyplomów A 4 gran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łówek z gumk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yginalny  toner do drukarki Konica Minolta 7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yginalny bęben  do drukarki OKI B 930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yginalny bęben do drukarki Canon IR 2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Oryginalny bęben wraz z tonerem do drukarki                  OKI B 6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yginalny toner do drukarki  Samsung 2571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yginalny toner do drukarki Canon IR 2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yginalny toner do drukarki OKI B 930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yginalny toner o wysokiej wydajności 719H (6400 stron), do drukarki Canon i-Sensys LBP-6670d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yginalny toner o wysokiej wydajności 719H (6400 stron), do drukarki Canon i-Sensys MF6140d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Oryginalny tusz do drukarki HP Officjet Pro 8100, XL 950 cza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yginalny tusz do drukarki HP Officjet Pro 8100, XL 951 błękitny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yginalny tusz do drukarki HP Officjet Pro 8100, XL 951 purpurowy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yginalny tusz do drukarki HP Officjet Pro 8100, XL 951 żółty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apier kserograficzny A4, 80g/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, biały Pollux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ier półkredowy biały A-4 250 SHEE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ier termoczuły /rolka 110 mm ,dług 20 m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nezki biurowe beczułki pakowane po 50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łyta CD 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zroczysta folia do bindowania wykorzystywana jako okładka,  grubość folii 150 lub 200 mic -  opakowanie 100 sz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szywacz zszyw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egregator A4, szer. grzbietu 50 mm, z wymienną etykietą na grzbiecie – kolory: granatowy, niebieski  typu Donau lub równoważ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egregator A4, szer. grzbietu 70 mm, z wymienną etykietą na grzbiecie – kolory: granatowy, niebieski  typu Donau lub równoważ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oroszyt do segregatora (wpinany)  miękki format A4 z paskiem multiperforowanym umożliwiającym wpięcie do każdego rodzaju segregatora, tylna okładka kolorowa, przednia przezroczy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oroszyt oczkowy 1/1 Bigo, przechowywanie dokumentów w formacie A4, oczka umożliwiające wpięcie skoroszytu do segregatora, wewnątrz metalowy wąs z plastikowym dociskiem uniemożliwiającym wypadnięcie dokumentów.  Format: 310x255 mm. Pojemność: 35 mm około 350 arkuszy A4 80 g/m2. Materiał: bezkwasowy karton klasy GD2 o gramaturze 280 g/m2,pH: 6-8. Kolor skoroszytu: biało-sz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oroszyt oczkowy 1/2 Bigo, 1/2 okładki przedniej, przechowywanie dokumentów w formacie A4, oczka umożliwiają wpięcie skoroszytu do segregatora, wewnątrz metalowy wąs z plastikowym dociskiem uniemożliwiającym wypadnięcie dokumentów.  Format: 310x240 mm. Pojemność: 30 mm około 300 arkuszy A4 80g/m2. Materiał: bezkwasowy karton klasy GD2 o gramaturze 280 g/m2 pH: 6-8, Kolor skoroszytu: biało-szary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orowidz A4 w twardej oprawie 192 kartki w kratkę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nacze metalowe krzyżowe pakowane po 50 szt. wys. 41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nacze metalowe okrągłe pakowane po 100 szt. dł. 28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 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nacze metalowe okrągłe pakowane po 100 szt. dł. 5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 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nacze metalowe trójkątne pakowane po 100 szt. dł. 25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 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acka na dokumenty z możliwością ustawienia w pionie (przezroczysta) A 4 Dona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śma biurowa przezroczysta wykonana z polipropylenu, pokryta emulsyjnym klejem akrylowym szer. 12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śma biurowa przezroczysta wykonana z polipropylenu, pokryta emulsyjnym klejem akrylowym szer. 20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śma biurowa przezroczysta wykonana z polipropylenu, pokryta emulsyjnym klejem akrylowym szer. 30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śma dwustronna piankowa 19 mm/5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l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śma samoprzylepna (etykieta samoprzylepna rzędo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zka do akt osobowych wykonana z folii PCV, o szerokości grzbietu 3 cm. Wyposażona w mechanizm 2 ringowy z wpiętym wkładem ABC 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zka do podpisu - na dokumenty o formacie A4 - okładki z twardego kartonu pokrytego folią PP - na przedniej okładce otwierane okienko do opisu zawartości książki - w każdej 20 przegródek wewnętrznych z trzema  otworami do podglądu zawartości - rozciągliwy grzbi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zka kartonowa wiązana kolorowa Bigo, zapinana tasiemką o długość ok. 12 cm, jednostronnie barwiona, szerokie klapy wewnętrzne zabezpieczające dokumenty przed wypadnięciem.  Format: 320x220 mm, pojemność: 30 mm około 300 arkuszy A4 80g/m2. Materiał: bezkwasowy karton klasy GT o gramaturze 300 g/m2 pH: 6-8. Kolor teczki zielo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eczka kartonowa z gumką Bigo, jednostronnie barwiona, szerokie klapy wewnętrzne zabezpieczające dokumenty przed wypadnięciem. Format: 320x220 mm, pojemność: 35 mm około 350 arkuszy A4 80g/m2. Materiał: bezkwasowy karton klasy GD2 o gramaturze 320 g/m2 pH: 6-8. Kolor teczki: ziel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czka skoroszytowa o dużej pojemności PLUS ZERO MAX A4 z plastikowymi wąsami (do 800 kartek), szerokości grzbietu od 1 do 10 cm.                                       Kolor: niebieski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zka z klipem A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perówka do oł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Terminarz planer A2, układ kalendarium: 2 lata - 1 strona, ilość stron: 52,druk pełnokolorowy rodzaj papieru: offset 70 g/m2 biały, listwa zabezpieczająca, tygodniowy plan zajęć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usz do stempli  ręcznych i samotuszujących,                 poj. 25 ml-niebi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usz do stempli ręcznych i samotuszujących,                      poj. 25 ml-czerw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łyn do czyszczenia matryc tabletów - 100 m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k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ąsy do skoroszytu opak /w opak 10 wiązek, po szt. 25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ład do długopisu  typu ZENITH niebi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ład SA-7 C czerw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ład SA-7 C niebi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ład SA-7 C ziel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ślacz pomarańcz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ślacz róż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ślacz ziel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ślacz żół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iennik tonera do drukarki  Lanier 5235 PCL 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iennik tonera do drukarki HP Laser Jet 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iennik tonera do drukarki HP Laser Jet 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iennik tonera do drukarki HP Laser P 2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iennik tonera do drukarki HP Laserjet P1606 d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iennik tonera do drukarki Samsung ML 2580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zyt 32 kartkowy w kratkę A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zyt 60 kartkowy w kratkę A/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zywacz Taurus 120 kartek STA 8018 lub EAGLE 938 do 100 kar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zywacz SAX 49 lub Taurus 8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szywki 23/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 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zywki 23/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 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zywki 24/6 (chiń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 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4" w:leader="none"/>
        </w:tabs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mówienia netto  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mówienia brutto ..............................................</w:t>
      </w:r>
    </w:p>
    <w:p>
      <w:pPr>
        <w:pStyle w:val="Normal"/>
        <w:tabs>
          <w:tab w:val="clear" w:pos="708"/>
          <w:tab w:val="left" w:pos="10773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 data .........................................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sectPr>
      <w:headerReference w:type="default" r:id="rId3"/>
      <w:type w:val="nextPage"/>
      <w:pgSz w:orient="landscape" w:w="16838" w:h="11906"/>
      <w:pgMar w:left="1418" w:right="1418" w:gutter="0" w:header="709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Nr sprawy: 19/D/2017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socki.com.pl/pl/oferta/product/100656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4:00Z</dcterms:created>
  <dc:creator>mwierzbicki</dc:creator>
  <dc:description/>
  <cp:keywords/>
  <dc:language>en-US</dc:language>
  <cp:lastModifiedBy>Optimus</cp:lastModifiedBy>
  <dcterms:modified xsi:type="dcterms:W3CDTF">2017-11-15T10:16:00Z</dcterms:modified>
  <cp:revision>3</cp:revision>
  <dc:subject/>
  <dc:title/>
</cp:coreProperties>
</file>