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jc w:val="right"/>
        <w:rPr>
          <w:b/>
          <w:b/>
        </w:rPr>
      </w:pPr>
      <w:r>
        <w:rPr>
          <w:i/>
        </w:rPr>
        <w:t xml:space="preserve">       </w:t>
      </w:r>
      <w:r>
        <w:rPr/>
        <w:t xml:space="preserve">Załącznik do um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  „Dostawa materiałów biurowych, tonerów i tuszy do drukarek 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2976"/>
        <w:gridCol w:w="1276"/>
        <w:gridCol w:w="1276"/>
        <w:gridCol w:w="1417"/>
        <w:gridCol w:w="1953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L.p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ortyment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onowany artykuł równoważn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. miar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. netto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etto (5x6)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pier kserograficzny A4, 80g/m</w:t>
            </w:r>
            <w:r>
              <w:rPr>
                <w:vertAlign w:val="superscript"/>
              </w:rPr>
              <w:t>2</w:t>
            </w:r>
            <w:r>
              <w:rPr/>
              <w:t>, biały Pollux lub równoważny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z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pier kserograficzny A3, 80g/m</w:t>
            </w:r>
            <w:r>
              <w:rPr>
                <w:vertAlign w:val="superscript"/>
              </w:rPr>
              <w:t>2</w:t>
            </w:r>
            <w:r>
              <w:rPr/>
              <w:t>, biały Pollux lub równoważn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pier do fax Printech 210x30x1/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ładanka Emerson 240x12  1+0 bez nadruk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ładanka Emerson 240 x12 1+1 z nadrukiem orginał /kop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ładanka Emerson 240 x 12  2+1 bez nadruk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ładanka Emerson 375 x12 1+ 0 bez nadruk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ta okolicznościowa ( dyplom ) A 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zka dyolom A 4 ( granat 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widencji wyjść w godz. służbowch A 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uk kartoteka urlopów A 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uk miesięczna ewidencja czasu pracy A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ocz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ta ewidencji czasu pracy pracownika A 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uk karta drogowa  A 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ocz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uk roczna ewidencja czasu prac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ocz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Księga druków ścisłego zarachowania A 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uk - Rozliczenie zaliczki 1/3 A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ocz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uk - Wniosek o zaliczkę 1/3 A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ocz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gregator A4, szer. Grzbietu 70 mm, z wymienną etykietą na grzbiecie – kolory: granatowy, niebieski  typun Donau lub równoważny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gregator A4, szer. Grzbietu 50 mm,  z wymienną etykietą na grzbiecie – kolory: granatowy, niebieski (tyu Donau  lub równoważny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oroszyt do segregatora EVO mię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oroszyt oczkowy 1/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oroszyt oczkowy pełn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zka z gumk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zka wiąza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zka z klipem A-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perta biała C-6 SK 1/1000 okienko praw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perta biała C-6 SK 1/1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perta DL  SK 1/1000 okienko praw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perta DL  SK 1/1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uk PZ 1/3 A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ocze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uk RW 1/3 A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ocz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toteka magazynowa A 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 spisu z natury 1 +1  Proko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ocz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ulion A 4  96 kartek w twardej opraw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ulion B 5  160 kartek w twardej opraw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ulion A 5 160 kartek w twardej opraw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zyt 32 kartkowy w kratkę A/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zyt 60 kartkowy w kratkę A/ 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lkulator typu CITIZEN SDC-888 lub równoważny - zasilanie bateryjno-słoneczn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orowidz 2/3 A 4 96 kar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ennik budowy  cz. 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ok notatnikowy A 4 50 kartek w kratk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ługopis UNI SN -100 niebies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ąsy do skoroszytu opak 25 szt 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kład SA-7 C niebies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szywacz EAGLE ITEM 9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szywacz SAX 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urkacz REXEL 450 HOLE PUN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urkacz SENSO 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szywki 24/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jed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szywki 23/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jed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cka (szuflada) na dokumenty z mozliwością ustawienia w pionie (przezroczyst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sz do stempli ręcznych i samotuszujących, poj. 25 ml-czerwon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sz do stempli  ręcznych i samotuszujących, poj. 25 ml-niebies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śma biurowa przezroczysta wykonana z polopropylenu, pokryta emulsyjnym klejem akrylowym 12mm x 30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ej w sztyfcie (bezbarwny) do klejenia zdjęć, papieru, tektury 15 – 18 g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inacze metalowe trójkątne pakowane po 100 szt. dł. 25m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jed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inacze metalowe okrągłe pakowane po 100 szt. dł. 28m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jed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inacze metalowe okrągłe pakowane po 100 szt. dł. 50 mm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jed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inacze metalowe krzyżowe pakowane po 100 szt. wys. 41 m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jed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ługopis automatyczny ZENITH lub równoważn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kład do długopisu j.w. niebies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er niezmywalny czarny z okrągłą końcówką (1,5mm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er niezmywalny, wodoodporny, z okrągłą końcówką (2,2mm) biał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eślacz żół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eślacz zielon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eślacz pomarańczow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eślacz różow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łówek z gumk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erówka metalo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nijka dł. 20 cm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nijka dł. 50 cm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rektor w długopisie szybkoschnąc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teczki indeksujące, 4 kolor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ocz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teczki samoprzylepne (żółte) 40x50m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. po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teczki samoprzylepne (żółte) 75x75 m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.po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Zamiennik tonera do drukarki  CANON Laserbase MF 57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Zamiennik tonera do drukarki Conika Minolta 71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Zamiennik tonera do drukarki HP Laserjet 1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Zamiennik tonera do drukarki Samsung ML 2580 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Zamiennik tonera do drukarki Samsung SCX 4521 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Zamiennik tonera do drukarki OKI B 930 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Zamiennik bębna do drukarki OKI B 930 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Zamiennik tonera do drukarki Samsung ML25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Zamiennik tonera do drukarki OKI MB 4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Zamiennik tonera do drukarki HP Laserjet P1606 d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Zamiennik tonera do drukarki HP Laser 1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Zamiennik tonera do drukarki HP Laser P 20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Zamiennik taśmy do drukarkiOKI Microline 33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Zamiennik tuszu do drukarki HP DESKJET 5150 czarn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Zamiennik tuszu do drukarki HP DESKJET 5150 kol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Zamiennik tonera do drukarki HP Laserjet 1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Zamiennik  tonera do drukarki OKI B 6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Zamiennik tonera do drukarki Samsung 25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Zamiennik tusz do drukarki HP 940 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Razem netto  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odatek VAT 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Razem brutto 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3" w:hanging="0"/>
        <w:jc w:val="both"/>
        <w:rPr/>
      </w:pPr>
      <w:r>
        <w:rPr/>
        <w:t>..............................., dn. .........................</w:t>
        <w:tab/>
        <w:t xml:space="preserve">               .</w:t>
        <w:tab/>
        <w:tab/>
        <w:tab/>
        <w:tab/>
        <w:tab/>
        <w:t>.....................................................................................</w:t>
      </w:r>
    </w:p>
    <w:p>
      <w:pPr>
        <w:pStyle w:val="Normal"/>
        <w:ind w:right="-99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496" w:right="70" w:hanging="0"/>
        <w:rPr>
          <w:i/>
          <w:i/>
        </w:rPr>
      </w:pPr>
      <w:r>
        <w:rPr>
          <w:i/>
        </w:rPr>
        <w:t>Podpis osób uprawnionych do składania oświadczeń woli w imieniu Wykonawcy oraz pieczątka / pieczątki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55:00Z</dcterms:created>
  <dc:creator>mwierzbicki</dc:creator>
  <dc:description/>
  <cp:keywords/>
  <dc:language>en-US</dc:language>
  <cp:lastModifiedBy>mkopyra</cp:lastModifiedBy>
  <cp:lastPrinted>2012-09-07T14:05:00Z</cp:lastPrinted>
  <dcterms:modified xsi:type="dcterms:W3CDTF">2012-09-25T08:13:00Z</dcterms:modified>
  <cp:revision>3</cp:revision>
  <dc:subject/>
  <dc:title/>
</cp:coreProperties>
</file>