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Miasto Suwałki - </w:t>
      </w:r>
      <w:r>
        <w:rPr>
          <w:bCs/>
          <w:sz w:val="22"/>
          <w:szCs w:val="22"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wykonania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robót obejmujących  wymianę 10 szt. hydrantów  i gaśnic      p. poż  w budynkach użytkowych przy ul. Putry 9 i ul. Waryńskiego 27 oraz montaż szafki wraz z gaśnicą  z wykonaniem badań wydajności i przeglądów  2 szt.  hydrantów w budynku użytkowym przy ul. Młynarskiego 9 w Suwałkach </w:t>
      </w:r>
      <w:r>
        <w:rPr>
          <w:bCs/>
          <w:sz w:val="22"/>
          <w:szCs w:val="22"/>
        </w:rPr>
        <w:t>według szczegółowego opisu przedmiotu zamówienia 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obowiązujący podatek VA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: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ul. Putry 9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 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obowiązujący podatek VAT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ul. Waryńskiego 27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 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obowiązujący podatek VAT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ul. Młynarskiego 9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 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obowiązujący podatek VAT.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i/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37:00Z</dcterms:created>
  <dc:creator>D.TECHNICZNY</dc:creator>
  <dc:description/>
  <cp:keywords/>
  <dc:language>en-US</dc:language>
  <cp:lastModifiedBy>Your User Name</cp:lastModifiedBy>
  <cp:lastPrinted>2012-12-12T13:26:00Z</cp:lastPrinted>
  <dcterms:modified xsi:type="dcterms:W3CDTF">2012-12-12T12:31:00Z</dcterms:modified>
  <cp:revision>5</cp:revision>
  <dc:subject/>
  <dc:title>FORMULARZ OFERTOWY WYKONAWCY W TRYBIE PRZETARGU NIEOGRANICZONEGO O WARTOŚCI SZACUNKOWEJ PONIŻEJ 60 000 EURO  Dane dotyczące Wykonawcy :  Nazwa</dc:title>
</cp:coreProperties>
</file>