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zz1001"/>
      <w:bookmarkEnd w:id="0"/>
      <w:r>
        <w:rPr>
          <w:sz w:val="22"/>
          <w:szCs w:val="22"/>
        </w:rPr>
        <w:t xml:space="preserve">Gmina Miasto Suwałki - 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bookmarkStart w:id="1" w:name="zz1001"/>
      <w:bookmarkEnd w:id="1"/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świadczenia usługi monitorowania istniejącego systemu alarmowego wraz z uruchomieniem grupy interwencyjnej w budynkach przy ul. Wigierska 32 i 32 A w Suwałkach. w okresie od dnia 01.01.2013 r. do 31.12.2013 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Uwzględniając rodzaj i charakter  prac zobowiązuję się do wykonywania zamówienia w            terminie : </w:t>
      </w:r>
      <w:r>
        <w:rPr/>
        <w:t>od 01.01.2013 r. do 31.12.2013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9:00Z</dcterms:created>
  <dc:creator>D.TECHNICZNY</dc:creator>
  <dc:description/>
  <cp:keywords/>
  <dc:language>en-US</dc:language>
  <cp:lastModifiedBy>mkopyra</cp:lastModifiedBy>
  <cp:lastPrinted>2012-12-19T11:00:00Z</cp:lastPrinted>
  <dcterms:modified xsi:type="dcterms:W3CDTF">2012-12-19T10:13:00Z</dcterms:modified>
  <cp:revision>10</cp:revision>
  <dc:subject/>
  <dc:title>FORMULARZ OFERTOWY WYKONAWCY W TRYBIE PRZETARGU NIEOGRANICZONEGO O WARTOŚCI SZACUNKOWEJ PONIŻEJ 60 000 EURO  Dane dotyczące Wykonawcy :  Nazwa</dc:title>
</cp:coreProperties>
</file>